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559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4375" cy="781050"/>
            <wp:effectExtent l="0" t="0" r="0" b="0"/>
            <wp:docPr id="1" name="Imagen 2" descr="Ver las imágenes de orig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Ver las imágenes de orig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54660</wp:posOffset>
                </wp:positionV>
                <wp:extent cx="143891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7 de abril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0.45pt;mso-wrap-distance-left:9pt;mso-wrap-distance-right:9pt;mso-wrap-distance-top:0pt;mso-wrap-distance-bottom:0pt;margin-top:35.8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7 de abri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color w:val="E36C0A" w:themeColor="accent6" w:themeShade="bf"/>
          <w:sz w:val="32"/>
        </w:rPr>
      </w:pPr>
      <w:r>
        <w:rPr>
          <w:rFonts w:ascii="Cambria" w:hAnsi="Cambria" w:asciiTheme="majorHAnsi" w:hAnsiTheme="majorHAnsi"/>
          <w:b/>
          <w:color w:val="E36C0A" w:themeColor="accent6" w:themeShade="bf"/>
          <w:sz w:val="32"/>
        </w:rPr>
        <w:t xml:space="preserve">8 ESTRESORES EN EL EQUIP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 w:asciiTheme="majorHAnsi" w:hAnsiTheme="majorHAnsi"/>
          <w:b/>
          <w:b/>
          <w:color w:val="E36C0A" w:themeColor="accent6" w:themeShade="bf"/>
          <w:sz w:val="32"/>
        </w:rPr>
      </w:pPr>
      <w:r>
        <w:rPr>
          <w:rFonts w:ascii="Cambria" w:hAnsi="Cambria" w:asciiTheme="majorHAnsi" w:hAnsiTheme="majorHAnsi"/>
          <w:b/>
          <w:color w:val="E36C0A" w:themeColor="accent6" w:themeShade="bf"/>
          <w:sz w:val="32"/>
        </w:rPr>
        <w:t>DE SALUD DURANTE LA PANDEMIA COVID19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color w:val="000000" w:themeColor="text1"/>
          <w:sz w:val="18"/>
        </w:rPr>
      </w:pPr>
      <w:r>
        <w:rPr>
          <w:rFonts w:ascii="Arial Rounded MT Bold" w:hAnsi="Arial Rounded MT Bold"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color w:val="000000" w:themeColor="text1"/>
          <w:sz w:val="18"/>
        </w:rPr>
        <w:t>Shanafelt T.; Ripp J.; &amp; Trockel M. (2020). “ Understanding and Addressing Sources of Anxiety Among Health Care Professionals During the COVID-19 Pandemic” .</w:t>
      </w:r>
      <w:r>
        <w:rPr>
          <w:rFonts w:ascii="Arial Rounded MT Bold" w:hAnsi="Arial Rounded MT Bold"/>
          <w:i/>
          <w:color w:val="000000" w:themeColor="text1"/>
          <w:sz w:val="18"/>
        </w:rPr>
        <w:t>JAMA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0</wp:posOffset>
                </wp:positionV>
                <wp:extent cx="3528060" cy="195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/>
                                <w:b/>
                                <w:b/>
                                <w:color w:val="E36C0A" w:themeColor="accent6" w:themeShade="bf"/>
                                <w:sz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E36C0A" w:themeColor="accent6" w:themeShade="bf"/>
                                <w:sz w:val="28"/>
                              </w:rPr>
                              <w:t xml:space="preserve">El equipo de bienestar médico  d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/>
                                <w:b/>
                                <w:b/>
                                <w:color w:val="E36C0A" w:themeColor="accent6" w:themeShade="bf"/>
                                <w:sz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E36C0A" w:themeColor="accent6" w:themeShade="bf"/>
                                <w:sz w:val="28"/>
                              </w:rPr>
                              <w:t>Stanford indaga preocupacion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/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5F497A" w:themeColor="accent4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5F497A" w:themeColor="accent4" w:themeShade="bf"/>
                                <w:sz w:val="24"/>
                              </w:rPr>
                              <w:t>Realizan 8 focus groups integrados por 69 médicos de diversas especialidades, enfermeros y resident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31849B" w:themeColor="accent5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1849B" w:themeColor="accent5" w:themeShade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/>
                                <w:b/>
                                <w:b/>
                                <w:color w:val="E36C0A" w:themeColor="accent6" w:themeShade="bf"/>
                                <w:sz w:val="28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E36C0A" w:themeColor="accent6" w:themeShade="bf"/>
                                <w:sz w:val="28"/>
                              </w:rPr>
                              <w:t>Identifican dos área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5F497A" w:themeColor="accent4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5F497A" w:themeColor="accent4" w:themeShade="bf"/>
                                <w:sz w:val="24"/>
                              </w:rPr>
                              <w:t>Lo que más les preocupa al equip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5F497A" w:themeColor="accent4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5F497A" w:themeColor="accent4" w:themeShade="bf"/>
                                <w:sz w:val="24"/>
                              </w:rPr>
                              <w:t>Los mensajes y conductas que esperan de sus líde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color w:val="984806" w:themeColor="accent6" w:themeShade="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84806" w:themeColor="accent6" w:themeShade="8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53.65pt;mso-wrap-distance-left:9pt;mso-wrap-distance-right:9pt;mso-wrap-distance-top:0pt;mso-wrap-distance-bottom:0pt;margin-top:8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/>
                          <w:b/>
                          <w:b/>
                          <w:color w:val="E36C0A" w:themeColor="accent6" w:themeShade="bf"/>
                          <w:sz w:val="28"/>
                        </w:rPr>
                      </w:pPr>
                      <w:r>
                        <w:rPr>
                          <w:rFonts w:ascii="Cambria" w:hAnsi="Cambria"/>
                          <w:b/>
                          <w:color w:val="E36C0A" w:themeColor="accent6" w:themeShade="bf"/>
                          <w:sz w:val="28"/>
                        </w:rPr>
                        <w:t xml:space="preserve">El equipo de bienestar médico  d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/>
                          <w:b/>
                          <w:b/>
                          <w:color w:val="E36C0A" w:themeColor="accent6" w:themeShade="bf"/>
                          <w:sz w:val="28"/>
                        </w:rPr>
                      </w:pPr>
                      <w:r>
                        <w:rPr>
                          <w:rFonts w:ascii="Cambria" w:hAnsi="Cambria"/>
                          <w:b/>
                          <w:color w:val="E36C0A" w:themeColor="accent6" w:themeShade="bf"/>
                          <w:sz w:val="28"/>
                        </w:rPr>
                        <w:t>Stanford indaga preocupacion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/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rFonts w:ascii="Cambria" w:hAnsi="Cambria"/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5F497A" w:themeColor="accent4" w:themeShade="bf"/>
                          <w:sz w:val="24"/>
                        </w:rPr>
                      </w:pPr>
                      <w:r>
                        <w:rPr>
                          <w:b/>
                          <w:color w:val="5F497A" w:themeColor="accent4" w:themeShade="bf"/>
                          <w:sz w:val="24"/>
                        </w:rPr>
                        <w:t>Realizan 8 focus groups integrados por 69 médicos de diversas especialidades, enfermeros y resident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31849B" w:themeColor="accent5" w:themeShade="bf"/>
                          <w:sz w:val="24"/>
                        </w:rPr>
                      </w:pPr>
                      <w:r>
                        <w:rPr>
                          <w:b/>
                          <w:color w:val="31849B" w:themeColor="accent5" w:themeShade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/>
                          <w:b/>
                          <w:b/>
                          <w:color w:val="E36C0A" w:themeColor="accent6" w:themeShade="bf"/>
                          <w:sz w:val="28"/>
                        </w:rPr>
                      </w:pPr>
                      <w:r>
                        <w:rPr>
                          <w:rFonts w:ascii="Cambria" w:hAnsi="Cambria"/>
                          <w:b/>
                          <w:color w:val="E36C0A" w:themeColor="accent6" w:themeShade="bf"/>
                          <w:sz w:val="28"/>
                        </w:rPr>
                        <w:t>Identifican dos áreas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5F497A" w:themeColor="accent4" w:themeShade="bf"/>
                          <w:sz w:val="24"/>
                        </w:rPr>
                      </w:pPr>
                      <w:r>
                        <w:rPr>
                          <w:b/>
                          <w:color w:val="5F497A" w:themeColor="accent4" w:themeShade="bf"/>
                          <w:sz w:val="24"/>
                        </w:rPr>
                        <w:t>Lo que más les preocupa al equip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5F497A" w:themeColor="accent4" w:themeShade="bf"/>
                          <w:sz w:val="24"/>
                        </w:rPr>
                      </w:pPr>
                      <w:r>
                        <w:rPr>
                          <w:b/>
                          <w:color w:val="5F497A" w:themeColor="accent4" w:themeShade="bf"/>
                          <w:sz w:val="24"/>
                        </w:rPr>
                        <w:t>Los mensajes y conductas que esperan de sus líde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4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color w:val="984806" w:themeColor="accent6" w:themeShade="80"/>
                          <w:sz w:val="28"/>
                        </w:rPr>
                      </w:pPr>
                      <w:r>
                        <w:rPr>
                          <w:b/>
                          <w:color w:val="984806" w:themeColor="accent6" w:themeShade="8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5240</wp:posOffset>
                </wp:positionV>
                <wp:extent cx="1423035" cy="1741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41805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5F497A" w:themeFill="accent4" w:themeFillShade="bf"/>
                              <w:spacing w:lineRule="auto" w:line="240" w:before="0" w:after="0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 w:themeColor="background1"/>
                              </w:rPr>
                              <w:t>5 pedidos a l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5F497A" w:themeFill="accent4" w:themeFillShade="bf"/>
                              <w:spacing w:lineRule="auto" w:line="240" w:before="0" w:after="0"/>
                              <w:rPr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 w:themeColor="background1"/>
                              </w:rPr>
                              <w:t>organización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5F497A" w:themeFill="accent4" w:themeFillShade="bf"/>
                              <w:spacing w:lineRule="auto" w:line="240" w:before="0" w:after="0"/>
                              <w:rPr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5F497A" w:themeFill="accent4" w:themeFillShade="bf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</w:rPr>
                              <w:t>Escúch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5F497A" w:themeFill="accent4" w:themeFillShade="bf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</w:rPr>
                              <w:t>Protége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5F497A" w:themeFill="accent4" w:themeFillShade="bf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</w:rPr>
                              <w:t>Prepár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5F497A" w:themeFill="accent4" w:themeFillShade="bf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</w:rPr>
                              <w:t>Apóy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5F497A" w:themeFill="accent4" w:themeFillShade="bf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</w:rPr>
                              <w:t>Cuídam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5F497A" w:themeFill="accent4" w:themeFillShade="bf"/>
                              <w:spacing w:lineRule="auto" w:line="240" w:before="0" w:after="0"/>
                              <w:rPr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d="f" strokeweight="0pt" style="position:absolute;rotation:-0;width:112.05pt;height:137.15pt;mso-wrap-distance-left:9pt;mso-wrap-distance-right:9pt;mso-wrap-distance-top:0pt;mso-wrap-distance-bottom:0pt;margin-top:1.2pt;mso-position-vertical-relative:text;margin-left:-1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5F497A" w:themeFill="accent4" w:themeFillShade="bf"/>
                        <w:spacing w:lineRule="auto" w:line="240" w:before="0" w:after="0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 xml:space="preserve">   </w:t>
                      </w:r>
                      <w:r>
                        <w:rPr>
                          <w:b/>
                          <w:color w:val="FFFFFF" w:themeColor="background1"/>
                        </w:rPr>
                        <w:t>5 pedidos a la</w:t>
                      </w:r>
                    </w:p>
                    <w:p>
                      <w:pPr>
                        <w:pStyle w:val="FrameContents"/>
                        <w:shd w:val="clear" w:color="auto" w:fill="5F497A" w:themeFill="accent4" w:themeFillShade="bf"/>
                        <w:spacing w:lineRule="auto" w:line="240" w:before="0" w:after="0"/>
                        <w:rPr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 xml:space="preserve">   </w:t>
                      </w:r>
                      <w:r>
                        <w:rPr>
                          <w:b/>
                          <w:color w:val="FFFFFF" w:themeColor="background1"/>
                        </w:rPr>
                        <w:t>organización</w:t>
                      </w:r>
                      <w:r>
                        <w:rPr>
                          <w:color w:val="FFFFFF" w:themeColor="background1"/>
                          <w:sz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hd w:val="clear" w:color="auto" w:fill="5F497A" w:themeFill="accent4" w:themeFillShade="bf"/>
                        <w:spacing w:lineRule="auto" w:line="240" w:before="0" w:after="0"/>
                        <w:rPr>
                          <w:color w:val="FFFFFF" w:themeColor="background1"/>
                          <w:sz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5F497A" w:themeFill="accent4" w:themeFillShade="bf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</w:rPr>
                        <w:t>Escúch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5F497A" w:themeFill="accent4" w:themeFillShade="bf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</w:rPr>
                        <w:t>Protége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5F497A" w:themeFill="accent4" w:themeFillShade="bf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</w:rPr>
                        <w:t>Prepár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5F497A" w:themeFill="accent4" w:themeFillShade="bf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</w:rPr>
                        <w:t>Apóy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5F497A" w:themeFill="accent4" w:themeFillShade="bf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</w:rPr>
                        <w:t>Cuídame</w:t>
                      </w:r>
                    </w:p>
                    <w:p>
                      <w:pPr>
                        <w:pStyle w:val="FrameContents"/>
                        <w:shd w:val="clear" w:color="auto" w:fill="5F497A" w:themeFill="accent4" w:themeFillShade="bf"/>
                        <w:spacing w:lineRule="auto" w:line="240" w:before="0" w:after="0"/>
                        <w:rPr>
                          <w:color w:val="FFFFFF" w:themeColor="background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00330</wp:posOffset>
                </wp:positionV>
                <wp:extent cx="3600450" cy="3637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3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  <w:color w:val="E36C0A" w:themeColor="accent6" w:themeShade="b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E36C0A" w:themeColor="accent6" w:themeShade="bf"/>
                                <w:sz w:val="28"/>
                                <w:szCs w:val="24"/>
                              </w:rPr>
                              <w:t>8 Fuentes de estré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Acceso a EP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Estar expuesto a Covid 19 y contagiar a la famil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No acceder a tests si desarrollan síntomas y contagiar en el trabaj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Inseguridad si van a estar cubiertas sus necesidades personales y familiares si se contagi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El cuidado de sus hijos si aumentan las horas de trabajo y no hay escuel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Soporte en otras necesidades personales y familiares si aumentan las horas de trabaj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>Estar en condiciones de brindar asistencia si los re direccionan a otras áre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 w:cstheme="minorHAnsi"/>
                                <w:b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color w:val="5F497A" w:themeColor="accent4" w:themeShade="bf"/>
                                <w:sz w:val="24"/>
                                <w:szCs w:val="24"/>
                              </w:rPr>
                              <w:t xml:space="preserve">Dificultad en acceder a la última información, pauta y comunica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86.45pt;mso-wrap-distance-left:9pt;mso-wrap-distance-right:9pt;mso-wrap-distance-top:0pt;mso-wrap-distance-bottom:0pt;margin-top:7.9pt;mso-position-vertical-relative:text;margin-left:-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b/>
                          <w:b/>
                          <w:color w:val="E36C0A" w:themeColor="accent6" w:themeShade="bf"/>
                          <w:sz w:val="28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E36C0A" w:themeColor="accent6" w:themeShade="bf"/>
                          <w:sz w:val="28"/>
                          <w:szCs w:val="24"/>
                        </w:rPr>
                        <w:t>8 Fuentes de estré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>Acceso a EP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>Estar expuesto a Covid 19 y contagiar a la famil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>No acceder a tests si desarrollan síntomas y contagiar en el trabaj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>Inseguridad si van a estar cubiertas sus necesidades personales y familiares si se contagi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>El cuidado de sus hijos si aumentan las horas de trabajo y no hay escuel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>Soporte en otras necesidades personales y familiares si aumentan las horas de trabaj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>Estar en condiciones de brindar asistencia si los re direccionan a otras áre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Calibri" w:cstheme="minorHAnsi"/>
                          <w:b/>
                          <w:b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color w:val="5F497A" w:themeColor="accent4" w:themeShade="bf"/>
                          <w:sz w:val="24"/>
                          <w:szCs w:val="24"/>
                        </w:rPr>
                        <w:t xml:space="preserve">Dificultad en acceder a la última información, pauta y comunic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>
          <w:rFonts w:ascii="Arial Rounded MT Bold" w:hAnsi="Arial Rounded MT Bold"/>
          <w:i/>
          <w:color w:val="000000" w:themeColor="text1"/>
          <w:sz w:val="1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i/>
          <w:i/>
          <w:color w:val="000000" w:themeColor="text1"/>
          <w:sz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6420485</wp:posOffset>
                </wp:positionV>
                <wp:extent cx="9144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pt;mso-wrap-distance-right:9pt;mso-wrap-distance-top:0pt;mso-wrap-distance-bottom:0pt;margin-top:505.55pt;mso-position-vertical-relative:text;margin-left:4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19685</wp:posOffset>
                </wp:positionV>
                <wp:extent cx="1682115" cy="3259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E36C0A" w:themeColor="accent6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 w:themeColor="accent6" w:themeShade="bf"/>
                                <w:sz w:val="24"/>
                              </w:rPr>
                              <w:t>No hay momento en que el liderazgo sea más importante que en estos tiempos  turbulentos. Es importante que los  líderes demuestren que están presentes, desean saber, están escuchando y harán todo lo posible para apoyar a su equip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E36C0A" w:themeColor="accent6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 w:themeColor="accent6" w:themeShade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E36C0A" w:themeColor="accent6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 w:themeColor="accent6" w:themeShade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E36C0A" w:themeColor="accent6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 w:themeColor="accent6" w:themeShade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E36C0A" w:themeColor="accent6" w:themeShade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 w:themeColor="accent6" w:themeShade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E36C0A" w:themeColor="accent6" w:themeShade="bf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256.65pt;mso-wrap-distance-left:9pt;mso-wrap-distance-right:9pt;mso-wrap-distance-top:0pt;mso-wrap-distance-bottom:0pt;margin-top:1.55pt;mso-position-vertical-relative:text;margin-left:277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E36C0A" w:themeColor="accent6" w:themeShade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E36C0A" w:themeColor="accent6" w:themeShade="bf"/>
                          <w:sz w:val="24"/>
                        </w:rPr>
                        <w:t>No hay momento en que el liderazgo sea más importante que en estos tiempos  turbulentos. Es importante que los  líderes demuestren que están presentes, desean saber, están escuchando y harán todo lo posible para apoyar a su equipo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E36C0A" w:themeColor="accent6" w:themeShade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E36C0A" w:themeColor="accent6" w:themeShade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E36C0A" w:themeColor="accent6" w:themeShade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E36C0A" w:themeColor="accent6" w:themeShade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E36C0A" w:themeColor="accent6" w:themeShade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E36C0A" w:themeColor="accent6" w:themeShade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E36C0A" w:themeColor="accent6" w:themeShade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E36C0A" w:themeColor="accent6" w:themeShade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color w:val="E36C0A" w:themeColor="accent6" w:themeShade="bf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3474085</wp:posOffset>
                </wp:positionV>
                <wp:extent cx="4897755" cy="1407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0" cy="1657350"/>
                                  <wp:effectExtent l="0" t="0" r="0" b="0"/>
                                  <wp:docPr id="9" name="image" descr="https://enlinea.santotomas.cl/wp-content/uploads/sites/2/2018/06/equipo-de-salud-1200x44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" descr="https://enlinea.santotomas.cl/wp-content/uploads/sites/2/2018/06/equipo-de-salud-1200x44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921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110.8pt;mso-wrap-distance-left:9pt;mso-wrap-distance-right:9pt;mso-wrap-distance-top:0pt;mso-wrap-distance-bottom:0pt;margin-top:273.55pt;mso-position-vertical-relative:text;margin-left:2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0" cy="1657350"/>
                            <wp:effectExtent l="0" t="0" r="0" b="0"/>
                            <wp:docPr id="10" name="image" descr="https://enlinea.santotomas.cl/wp-content/uploads/sites/2/2018/06/equipo-de-salud-1200x44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" descr="https://enlinea.santotomas.cl/wp-content/uploads/sites/2/2018/06/equipo-de-salud-1200x44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921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4657725</wp:posOffset>
                </wp:positionV>
                <wp:extent cx="4705350" cy="4241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 w:themeColor="accent4" w:themeShade="bf"/>
                              </w:rPr>
                              <w:t>Comisión de bienestar de los Residen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 w:themeColor="accent4" w:themeShade="bf"/>
                              </w:rPr>
                              <w:t>Escuela de Graduados FMED Ude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71.85pt;height:34.75pt;mso-wrap-distance-left:9pt;mso-wrap-distance-right:9pt;mso-wrap-distance-top:0pt;mso-wrap-distance-bottom:0pt;margin-top:366.75pt;mso-position-vertical-relative:text;margin-left:34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5F497A" w:themeColor="accent4" w:themeShade="bf"/>
                        </w:rPr>
                      </w:pPr>
                      <w:r>
                        <w:rPr>
                          <w:b/>
                          <w:i/>
                          <w:color w:val="5F497A" w:themeColor="accent4" w:themeShade="bf"/>
                        </w:rPr>
                        <w:t>Comisión de bienestar de los Residen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5F497A" w:themeColor="accent4" w:themeShade="bf"/>
                        </w:rPr>
                      </w:pPr>
                      <w:r>
                        <w:rPr>
                          <w:b/>
                          <w:i/>
                          <w:color w:val="5F497A" w:themeColor="accent4" w:themeShade="bf"/>
                        </w:rPr>
                        <w:t>Escuela de Graduados FMED Ud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27" w:right="170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95d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d05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d05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6ec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36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12:00Z</dcterms:created>
  <dc:creator>Susana Claudia</dc:creator>
  <dc:description/>
  <dc:language>en-US</dc:language>
  <cp:lastModifiedBy>Susana Claudia</cp:lastModifiedBy>
  <dcterms:modified xsi:type="dcterms:W3CDTF">2020-05-1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