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AS DE CALIDAD Y SEGURIDAD EN HEMODIALISI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E-CONEXION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nción dificultosa de FAV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RA-TRATAMIE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agulación del siste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ambres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nalice las posibles causas, establezca los objetivos a alcanzar y determine qué intervenciones deberían protocolizarse como norma de calidad y seguridad para evitar el evento adverso asoci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a-tratamient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agulación del siste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El contacto de la sangre con el circuito extracorpóreo durante la hemodiálisis (HD) activa la coagulación.</w:t>
        <w:br/>
        <w:t>2.-Tasa de ultrafiltración elevada.</w:t>
        <w:br/>
        <w:t>3.- Hemodiálisis sin heparina.</w:t>
        <w:br/>
        <w:t>4.-Dosis inadecuada de anticoagulación.</w:t>
        <w:br/>
        <w:t>5.-Hematocrito elevado.</w:t>
        <w:br/>
        <w:t>6.-Procesos infeccio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:</w:t>
        <w:br/>
        <w:t>1.-Evitar trombosis en el circuito extracorpóreo.</w:t>
        <w:br/>
        <w:t>2.-Lograr hemostas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c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Administración de heparina y programar tiempo de para 1 hora antes de finalizar t el tratamiento.</w:t>
        <w:br/>
        <w:t>2.- Prevenir trombosis en el circuito.</w:t>
        <w:br/>
        <w:t>3.- Verificar flujo adecuado y permeabilidad del circuito.</w:t>
        <w:br/>
        <w:t>4.-Ante circuito coagulado, cambiar, purgar y volver a conectar al pac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dores de calidad a medir: técnica de punción, tipos de agujas, técnica quirúrgica y ubicación de la fistu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nexió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i/>
          <w:sz w:val="24"/>
          <w:szCs w:val="24"/>
        </w:rPr>
        <w:t>Coagul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causas:</w:t>
        <w:br/>
        <w:t>Flujo sanguíneo ba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atocrito elevado.</w:t>
        <w:br/>
        <w:t>• Tasa de ultrafiltración elevada.</w:t>
        <w:br/>
        <w:t>• Recirculación del acceso vascular.</w:t>
        <w:br/>
        <w:t>• Transfusión sanguínea intradiálisis.</w:t>
        <w:br/>
        <w:t>• Infusión de lípidos intradiáli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bjetiv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Evitar trombosis en el circuito</w:t>
        <w:br/>
        <w:t>extracorpóreo,</w:t>
        <w:br/>
        <w:t>Lograr hemostasia al final</w:t>
        <w:br/>
        <w:t>de la diáli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ntervenciones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  <w:t>Administración de heparina Prevenir trombosis en el circuito, con los mínimos</w:t>
        <w:br/>
        <w:t>riesgos posibles, y que al finalizar la sesión se pueda</w:t>
        <w:br/>
        <w:t>hacer hemostasia de los sitios de punción</w:t>
        <w:br/>
        <w:t>del acceso vascular en un tiempo prudenc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0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ListParagraph">
    <w:name w:val="List Paragraph"/>
    <w:basedOn w:val="Normal"/>
    <w:uiPriority w:val="34"/>
    <w:qFormat/>
    <w:rsid w:val="00ad06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452</Characters>
  <CharactersWithSpaces>1713</CharactersWithSpaces>
  <Paragraphs>3</Paragraphs>
  <Company>Menasha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56:00Z</dcterms:created>
  <dc:creator>user</dc:creator>
  <dc:description/>
  <dc:language>en-US</dc:language>
  <cp:lastModifiedBy>Enfermeria, Servicio</cp:lastModifiedBy>
  <dcterms:modified xsi:type="dcterms:W3CDTF">2020-04-1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