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SES Y CONDICIONES: La participación en la promoción</w:t>
      </w:r>
      <w:r>
        <w:rPr>
          <w:lang w:val="es-UY"/>
        </w:rPr>
        <w:t xml:space="preserve"> “10 becas para el curso online Pacientes con cardiopatías frecuentes: Una mirada desde el primer nivel de atención”</w:t>
      </w:r>
      <w:r>
        <w:rPr>
          <w:color w:val="FF0000"/>
        </w:rPr>
        <w:t xml:space="preserve"> </w:t>
      </w:r>
      <w:r>
        <w:rPr/>
        <w:t>implica el conocimiento y la aceptación por parte del participante de las presentes bases y condiciones. Cualquier violación a las mismas o a los procedimientos o sistemas aquí establecidos para la realización del presente concurso implicará la inmediata exclusión de las mismas y/o la revocación de los premios.</w:t>
      </w:r>
    </w:p>
    <w:p>
      <w:pPr>
        <w:pStyle w:val="Normal"/>
        <w:jc w:val="both"/>
        <w:rPr/>
      </w:pPr>
      <w:r>
        <w:rPr/>
        <w:t>1.- DEL ORGANIZADOR: El organizador de la presente Promoción es EviMed Ltda. con domicilio sito en Quebracho 2733 Bis, Montevideo, Uruguay.-</w:t>
      </w:r>
    </w:p>
    <w:p>
      <w:pPr>
        <w:pStyle w:val="Normal"/>
        <w:jc w:val="both"/>
        <w:rPr/>
      </w:pPr>
      <w:r>
        <w:rPr/>
        <w:t xml:space="preserve">2.- DEL PLAZO DE LA PROMOCIÓN: La presente promoción comenzará el día 13 de </w:t>
      </w:r>
      <w:r>
        <w:rPr>
          <w:lang w:val="es-UY"/>
        </w:rPr>
        <w:t>julio</w:t>
      </w:r>
      <w:r>
        <w:rPr/>
        <w:t xml:space="preserve"> de 2017</w:t>
      </w:r>
      <w:r>
        <w:rPr>
          <w:color w:val="FF0000"/>
        </w:rPr>
        <w:t xml:space="preserve"> </w:t>
      </w:r>
      <w:r>
        <w:rPr/>
        <w:t>y regirá, salvo modificación de las presentes bases y condiciones, hasta el día 20 de julio de 2017, luego del cual se realizará el sorteo.</w:t>
      </w:r>
    </w:p>
    <w:p>
      <w:pPr>
        <w:pStyle w:val="Normal"/>
        <w:jc w:val="both"/>
        <w:rPr/>
      </w:pPr>
      <w:r>
        <w:rPr/>
        <w:t xml:space="preserve">3.- DE LOS REQUISITOS PARA PARTICIPAR – DEL PARTICIPANTE: Podrán participar todas aquellas personas físicas que se preinscriban sin obligación de compra en el </w:t>
      </w:r>
      <w:r>
        <w:rPr>
          <w:lang w:val="es-UY"/>
        </w:rPr>
        <w:t>curso online “Pacientes con cardiopatías frecuentes: Una mirada desde el primer nivel de atención”</w:t>
      </w:r>
      <w:r>
        <w:rPr/>
        <w:t>, en un todo conforme a las especificaciones y condiciones detalladas en la presente cláusula. El ORGANIZADOR establece como condición para ser considerado PARTICIPANTE, completar los datos personales e ingresar en el sistema automático de comunicaciones y recordatorios. Al participar en el sorteo el PARTICIPANTE acepta que recibirá notificaciones y recordatorios para realizar el pago para la compra final (sin obligación de compra), y que sus datos de contacto quedarán registrados en una base de datos para comunicaciones posteriores con fines de difusión y publicidad de este y otros productos, mientras que no se dé de baja.</w:t>
      </w:r>
    </w:p>
    <w:p>
      <w:pPr>
        <w:pStyle w:val="Normal"/>
        <w:jc w:val="both"/>
        <w:rPr/>
      </w:pPr>
      <w:r>
        <w:rPr/>
        <w:t>4.- DEL LUGAR Y FECHA DEL SORTEO: El sorteo correspondiente a esta promoción se realizará el día 21 de julio a las 16</w:t>
      </w:r>
      <w:r>
        <w:rPr>
          <w:color w:val="FF0000"/>
        </w:rPr>
        <w:t xml:space="preserve"> </w:t>
      </w:r>
      <w:r>
        <w:rPr/>
        <w:t>horas. El proceso de notificación y adjudicación del premio será el siguiente: a) El participante que resulte ganador será notificado vía email, en forma fehaciente dentro del plazo de diez (10) días hábiles, contados a partir de la fecha de realización del sorteo. b) Una vez notificado fehacientemente del mismo, deberá responder al ORGANIZADOR, acreditando fehacientemente su titularidad e identidad, dentro de los diez (10) días hábiles posteriores a la notificación para solicitar su premio, y coordinar la validación y alta del usuario.</w:t>
      </w:r>
    </w:p>
    <w:p>
      <w:pPr>
        <w:pStyle w:val="Normal"/>
        <w:jc w:val="both"/>
        <w:rPr/>
      </w:pPr>
      <w:r>
        <w:rPr/>
        <w:t xml:space="preserve">5.- DE LOS PREMIOS: Habrá diez (10) ganadores, teniendo cada ganador derecho a un solo premio. Los premios de esta promoción son los siguientes: </w:t>
      </w:r>
      <w:r>
        <w:rPr>
          <w:lang w:val="es-UY"/>
        </w:rPr>
        <w:t xml:space="preserve">beca total para el curso online “Pacientes con cardiopatías frecuentes: Una mirada desde el primer nivel de atención”. </w:t>
      </w:r>
      <w:r>
        <w:rPr/>
        <w:t>Los premios asignados y no reclamados en el término establecido en el presente, si los hubiere, quedarán en poder del ORGANIZADOR, quien determinará el destino que les dará.</w:t>
      </w:r>
    </w:p>
    <w:p>
      <w:pPr>
        <w:pStyle w:val="Normal"/>
        <w:jc w:val="both"/>
        <w:rPr/>
      </w:pPr>
      <w:r>
        <w:rPr/>
        <w:t>6.- DE LAS AUTORIZACIONES: Quien resulte ganador de esta promoción, autoriza expresamente al ORGANIZADOR (EviMed Ltda.) y a quienes éste designe para la publicidad, a difundir su nombre, profesión, país de procedencia y fotografías, a los fines publicitarios, en los medios de comunicación, página web del ORGANIZADOR y toda otra forma que considere conveniente, sin límite de tiempo y sin costo alguno para el ORGANIZADOR.</w:t>
      </w:r>
    </w:p>
    <w:p>
      <w:pPr>
        <w:pStyle w:val="Normal"/>
        <w:jc w:val="both"/>
        <w:rPr/>
      </w:pPr>
      <w:r>
        <w:rPr/>
        <w:t>7.- MODIFICACIONES: La presente pr</w:t>
      </w:r>
      <w:bookmarkStart w:id="0" w:name="_GoBack"/>
      <w:bookmarkEnd w:id="0"/>
      <w:r>
        <w:rPr/>
        <w:t>omoción podrá ser suspendida, cancelada y/o modificada total o parcialmente, en cualquier momento, al solo arbitrio del ORGANIZADOR, previa notificación a través de los medios de comunicación disponibles, y sin derecho a reclamo alguno por parte de los participantes. El ORGANIZADOR es el órgano inapelable que interpretará todas y cada una de las cuestiones que se susciten con relación a las presentes bases y condiciones.</w:t>
      </w:r>
    </w:p>
    <w:p>
      <w:pPr>
        <w:pStyle w:val="Normal"/>
        <w:jc w:val="both"/>
        <w:rPr/>
      </w:pPr>
      <w:r>
        <w:rPr/>
        <w:t>8.- DE LAS PROHIBICIONES – RESPONSABILIDAD: Se deja expresamente establecido que, en ningún caso el participante que resulte ganador de esta promoción podrá canjear o solicitar el canje del premio obtenido por dinero en efectivo, ni podrá transferir el premio a otra persona.</w:t>
      </w:r>
    </w:p>
    <w:p>
      <w:pPr>
        <w:pStyle w:val="Normal"/>
        <w:jc w:val="both"/>
        <w:rPr/>
      </w:pPr>
      <w:r>
        <w:rPr/>
        <w:t>9.- DE LAS LEYES APLICABLES: Esta promoción se considerará emitida conforme a las leyes aplicables en el territorio de la República Oriental del Uruguay. A todos los efectos legales que de ella surgieran, serán interpretados y ejecutados conforme y de acuerdo a las disposiciones y tribunales de este país. Para el caso de contienda judicial sobre la interpretación y cumplimiento de cada uno de los términos de las presentes Bases y Condiciones, será competente únicamente la justicia civil y comercial de la ciudad de Montevideo, con expresa renuncia de los PARTICIPANTES a todo otro fuero o jurisdicción que pudiera corresponderle.-</w:t>
      </w:r>
    </w:p>
    <w:p>
      <w:pPr>
        <w:pStyle w:val="Normal"/>
        <w:jc w:val="both"/>
        <w:rPr/>
      </w:pPr>
      <w:r>
        <w:rPr/>
        <w:t xml:space="preserve">El solo hecho de participar en la presente promoción, implica el conocimiento y aceptación sin condición ni reserva alguna, por parte del PARTICIPANTE, de todas y cada una de las cláusulas integrantes en la presente BASES y CONDICIONES, sin derecho a reclamo de ninguna naturaleza. Montevideo, </w:t>
      </w:r>
      <w:r>
        <w:rPr>
          <w:lang w:val="es-UY"/>
        </w:rPr>
        <w:t>13 de julio de 2017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165227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165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s-419" w:eastAsia="es-419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s-419" w:eastAsia="es-419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516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516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51688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a51688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62</Words>
  <Characters>4192</Characters>
  <CharactersWithSpaces>49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17:00Z</dcterms:created>
  <dc:creator>Luciana Balerio</dc:creator>
  <dc:description/>
  <dc:language>en-US</dc:language>
  <cp:lastModifiedBy>Johanna Mocevicius</cp:lastModifiedBy>
  <dcterms:modified xsi:type="dcterms:W3CDTF">2017-07-12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